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ннотаци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Курсовая работа по курсу "Сети ЭВМ и средства телекоммуникации".</w:t>
      </w:r>
    </w:p>
    <w:p>
      <w:pPr>
        <w:pStyle w:val="Normal"/>
        <w:spacing w:lineRule="auto" w:line="360"/>
        <w:rPr/>
      </w:pPr>
      <w:r>
        <w:rPr>
          <w:sz w:val="28"/>
        </w:rPr>
        <w:t>Преподаватель</w:t>
        <w:tab/>
        <w:t xml:space="preserve">:  Аверченков Олег Егорович.               </w:t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втор работы:    Иванов Алексей Евгеньевич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звание работы: “Управление домашними приборами через телефон ”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Количество страниц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Количество иллюстраций: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Цель курсовой работы: Реализовать включение домашних приборов через телефон. При этом должны быть реализованы функции определения вызывных сигналов, поднятие трубки, прием тональной комбинации, декодирование ее и включение соответствующих приборов, в зависимости от кодовой комбинации, обеспечить режим опускание трубк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 главе 1 расчетно-пояснительной записки выполнен обзор теоретических аспектов,  связанных с телефонными сетями и телефонными аппаратами.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В главе 2 расчетно-пояснительной записки выполнен анализ технического задания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 главе 3 расчетно-пояснительной записки содержится обоснование выбора соответствующего микроконтроллера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 главе 4 расчетно-пояснительной записки кратко приведено описание функций и устройств микропроцессора, используемые в данной работе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 главе 5 расчетно-пояснительной записки  приведено описание работы принципиальной схемы писаны особенности работы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В главе 6 расчетно-пояснительной записки поведено описание узлов принципиальной схемы.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 глава 7  расчетно-пояснительной записки представлены блок-схемы алгоритмов подсчета длительности вызывной комбинации.</w:t>
      </w:r>
    </w:p>
    <w:p>
      <w:pPr>
        <w:pStyle w:val="TextBody"/>
        <w:rPr/>
      </w:pPr>
      <w:r>
        <w:rPr/>
        <w:tab/>
        <w:t>Глава 8 расчетно-пояснительной записки  содержит текст программы для микроЭВМ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21:35:00Z</dcterms:created>
  <dc:creator>ыавы</dc:creator>
  <dc:description/>
  <dc:language>en-US</dc:language>
  <cp:lastModifiedBy>ыавы</cp:lastModifiedBy>
  <dcterms:modified xsi:type="dcterms:W3CDTF">2000-12-19T22:04:00Z</dcterms:modified>
  <cp:revision>6</cp:revision>
  <dc:subject/>
  <dc:title>Аннотация</dc:title>
</cp:coreProperties>
</file>